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9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риказ/распоряжение  от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разовательная программа профессионального обучения повышения квалификации по профессии травильщик (4 разряд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918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е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азовательная программа предназначена  для повышения квалификации  рабочих по  профессии травильщик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азря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ъём профессиональных умений и технических знаний, предусмотренных в программе, отвечает требованиям профессионального стандар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ельность обучения составляет 1 месяц в количестве 164 час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е планы и программы разработаны с учетом теоретических знаний, трудовых умений и навыков рабочих кадров,  имеющих среднее (общее) образова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оизводственного обучения рассчитана на подготовку рабочих непосредственно на рабочем месте. В качестве инструктора производственного обучения привлекаются высококвалифицированные рабочие, имеющие стаж работы по данной профессии не менее трёх лет, имеющие среднее (полное) общее  или средне-специальное образова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процессе выполнения обучающимися учебно-производственных заданий инструкторы производственного обучения должны систематически давать им необходимые разъяснения и задания, своевременно исправлять ошибки в их работе, прививать культуру труда, навыки бережного обращения с оборудованием и инструментами, стремление изыскивать и использовать имеющиеся резервы экономии сырья,  материалов, энергии и т.п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рабочих кадров, к концу обучения каждый обучаемый должен уметь выполнять самостоятельно все виды работ, предусмотренные квалификационной характеристикой и учебной программой в соответствии с технологическими требованиями и нормами, установленными на предприятии. Инструктор производственного обучения следит за правильностью  выполнения комплекса операций, производит их оценку и корректировку во избежание нарушений технологии,  правил безопасности и авар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теоретического обучения должны быть привлечены высококвалифицированные специалисты, имеющие высшее или средне-специальное образование, стаж работы по специальности не менее трёх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борник включены: квалификационная характеристика, учебные планы и программы по предметам специального общетехнического курса, производственного обуч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зложение  учебного материала необходимо иллюстрировать примерами из производственной практики участка, где будут работать обучаемые и вести в соответствии с действующими инструкциями, правилами эксплуатации и технического обслуживания оборудования, приспособлений и инструмен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учение рабочих кадров завершается проведением квалификационных экзаменов, включающих выполнение квалификационной пробной работы и проверку теоретических знаний в объёме учебных програм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раммы необходимо систематически дополнять материалами о последних усовершенствованиях технологии, использовании новейшей техники и оборудования, прогрессивных методах труда и других достижениях. Одновременно из них следует исключать устаревшие све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ь обучения:</w:t>
      </w:r>
      <w:r>
        <w:rPr>
          <w:rFonts w:cs="Arial" w:ascii="Arial" w:hAnsi="Arial"/>
        </w:rPr>
        <w:t xml:space="preserve"> обучение рабочего персонала с целью приобретения ими методов и навыков, необходимых для выполнения работы по профессии травильщик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атегория слушателей:</w:t>
      </w:r>
      <w:r>
        <w:rPr>
          <w:rFonts w:cs="Arial" w:ascii="Arial" w:hAnsi="Arial"/>
        </w:rPr>
        <w:t xml:space="preserve"> рабочий персон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одолжительность обучения:</w:t>
      </w:r>
      <w:r>
        <w:rPr>
          <w:rFonts w:cs="Arial" w:ascii="Arial" w:hAnsi="Arial"/>
        </w:rPr>
        <w:t xml:space="preserve"> 164 ча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орма обучения:</w:t>
      </w:r>
      <w:r>
        <w:rPr>
          <w:rFonts w:cs="Arial" w:ascii="Arial" w:hAnsi="Arial"/>
        </w:rPr>
        <w:t xml:space="preserve"> с отрывом от производ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жим занятий:</w:t>
      </w:r>
      <w:r>
        <w:rPr>
          <w:rFonts w:cs="Arial" w:ascii="Arial" w:hAnsi="Arial"/>
        </w:rPr>
        <w:t xml:space="preserve"> 21 рабочий день по 8 часов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ый план теоретического обуч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039"/>
        <w:gridCol w:w="259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 часов</w:t>
            </w:r>
          </w:p>
        </w:tc>
      </w:tr>
      <w:tr>
        <w:trPr>
          <w:trHeight w:val="4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ый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</w:tr>
      <w:tr>
        <w:trPr>
          <w:trHeight w:val="4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</w:tr>
      <w:tr>
        <w:trPr>
          <w:trHeight w:val="4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аттест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Экзаме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по бальной шкале от 1 до 5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чебно-тематический план теоретического обуч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031"/>
        <w:gridCol w:w="259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 часов</w:t>
            </w:r>
          </w:p>
        </w:tc>
      </w:tr>
      <w:tr>
        <w:trPr>
          <w:trHeight w:val="4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ый кур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</w:rPr>
              <w:t xml:space="preserve">Корректировочные работы при ведении процесса травления, декапирования, фосфатирования и известкования катанки (проката) из углеродистых, высокоуглеродистых и легированных марок стали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</w:tr>
      <w:tr>
        <w:trPr>
          <w:trHeight w:val="4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Руководство бригадо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</w:tr>
      <w:tr>
        <w:trPr>
          <w:trHeight w:val="4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ая пробная рабо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</w:tr>
      <w:tr>
        <w:trPr>
          <w:trHeight w:val="4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аттест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Экзаме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по бальной шкале от 1 до 5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валификационная  характеристи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офессия – травильщик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Квалификация – 4 разря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ен уме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существлять травление катанки из низкоуглеродистых, сварочных, среднеуглеродистых и высокоуглеродистых, легированных марок стали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ести процесс травления катанки/калиброванного проката в серной и соляной кислотах в соответствии с установленными режимами травления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готовить ванны для травления: приготовление растворов требуемой концентрации и перекачка ОТР на станцию нейтрализации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корректировку технологических растворов в соответствии с требованиями технологической документации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существлять контроль за температурой и концентрацией ванн травления, промывки, нейтрализации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оценку качества металла после травления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егулировать работу паровых, водяных и кислотных задвижек на ваннах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технологические регламенты обслуживания и эксплуатации  травильных ванн, специальных приспособлений, используемых при травле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олжен знать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 и правила обслуживания технологических ван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ы процесса травления химическим способ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оставы травильных растворов и раствора для ванн нейтрализации, способы их приготовления и корректиров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авила подготовки к работе травильных ванн, ванн промывки и нейтрализ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войства кислот, ингибитора, пенообразователя, буры, тринатрийфосфата и правила обращения с ни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ы сушки металла после тр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 специальных приспособлений; кислотных насосов, контрольно-измерительных приборов, приточной и вытяжной вентиля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риалы, применяемые для изготовления травильных ванн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критерии оценки качества травления катанки внешним осмотр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окалины и способы её уда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брака при травлении катанки, причины и способы устран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арки стали, подвергаемые травлению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ичность чистки ванн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Красильников Л.А., Красильников С.А. Волочильщик проволоки – М.: Металлургия, 197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Грилихес С.Я. Обезжиривание, травление и полирование металлов. Выпуск 1 – М.: ВИНИТИ, 199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Папка производственного обучения по профессии «Травильщик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ежотраслевые правила по охране труда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нструкции по охране труда </w:t>
      </w:r>
    </w:p>
    <w:p>
      <w:pPr>
        <w:pStyle w:val="Style15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. инженер-технолог                                                              Т.А. Ром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сталепроволочного цеха № 2                                 А.А. Курое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/>
      </w:pPr>
      <w:r>
        <w:rPr>
          <w:rFonts w:cs="Arial" w:ascii="Arial" w:hAnsi="Arial"/>
        </w:rPr>
        <w:t>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квалификацио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чальник сталепроволочного цеха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___________________ А.А. Куроедов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«_____» _______________ 2019 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Экзаменационные билет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Для образовательной программы профессионального обучения повышения квалификации по профессии травильщик (4 разряд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918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</w:rPr>
        <w:t>Согласовано:                                                                 Билеты  разработал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</w:t>
        <w:tab/>
        <w:tab/>
        <w:tab/>
        <w:t xml:space="preserve">   Вед. инженер-технолог СПЦ №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Л. М. Музалевск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___________   Т.А. Ром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« ….. » ………….2019 г.</w:t>
        <w:tab/>
        <w:tab/>
        <w:tab/>
        <w:t xml:space="preserve"> </w:t>
        <w:tab/>
        <w:t xml:space="preserve">               « ….. » ………….2019 г</w:t>
        <w:tab/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ел</w:t>
      </w:r>
    </w:p>
    <w:p>
      <w:pPr>
        <w:pStyle w:val="Normal"/>
        <w:rPr/>
      </w:pPr>
      <w:r>
        <w:rPr>
          <w:rFonts w:cs="Arial" w:ascii="Arial" w:hAnsi="Arial"/>
          <w:b/>
        </w:rPr>
        <w:t>БИЛЕТ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Металлы. Физические, химические и механические свойства метал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Устройство травильных ванн. Материалы, применяемые для их изготовления.</w:t>
      </w:r>
    </w:p>
    <w:p>
      <w:pPr>
        <w:pStyle w:val="Normal"/>
        <w:rPr/>
      </w:pPr>
      <w:r>
        <w:rPr>
          <w:rFonts w:cs="Arial" w:ascii="Arial" w:hAnsi="Arial"/>
        </w:rPr>
        <w:t>3. Виды материалов, используемых в технологии травления. Их назначение.</w:t>
      </w:r>
    </w:p>
    <w:p>
      <w:pPr>
        <w:pStyle w:val="Normal"/>
        <w:rPr/>
      </w:pPr>
      <w:r>
        <w:rPr>
          <w:rFonts w:cs="Arial" w:ascii="Arial" w:hAnsi="Arial"/>
        </w:rPr>
        <w:t>4. Назовите основные показатели, характеризующие работу Вашего участка.</w:t>
      </w:r>
    </w:p>
    <w:p>
      <w:pPr>
        <w:pStyle w:val="Normal"/>
        <w:rPr/>
      </w:pPr>
      <w:r>
        <w:rPr>
          <w:rFonts w:cs="Arial" w:ascii="Arial" w:hAnsi="Arial"/>
        </w:rPr>
        <w:t>5. Организация рабочего места травильщика, как его состояние влияет на производственный травматиз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пособы производства металла. Классификация стали. Марки стали, применяемые в цехе для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Устройство трубопроводов для заправки ванн водой, кислот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риготовление и корректировка раствора заданной концент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Из каких затрат складывается полная себестоимость продукции.</w:t>
      </w:r>
    </w:p>
    <w:p>
      <w:pPr>
        <w:pStyle w:val="Normal"/>
        <w:rPr/>
      </w:pPr>
      <w:r>
        <w:rPr>
          <w:rFonts w:cs="Arial" w:ascii="Arial" w:hAnsi="Arial"/>
        </w:rPr>
        <w:t>5. Ответственность рабочих за нарушение правил техники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 №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Термическая обработка стали, её влияние на качество ст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Устройство ванн каскадной промывки, ванн нейтрал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анитарные требования к рабочему месту травильщ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 каком документе сформулированы цели в области каче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Общие правила техники безопасности на предприят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 №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Коррозия металлов. Способы защиты металла от корроз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Устройства, применяемые для подогрева рабочих растворов в ванн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Регулирование температуры рабочих растворов во время травления металла.</w:t>
      </w:r>
    </w:p>
    <w:p>
      <w:pPr>
        <w:pStyle w:val="Normal"/>
        <w:rPr/>
      </w:pPr>
      <w:r>
        <w:rPr>
          <w:rFonts w:cs="Arial" w:ascii="Arial" w:hAnsi="Arial"/>
        </w:rPr>
        <w:t>4. Какие проводятся проверки для подтверждения соответствия Системы менеджмента качества предприятия.</w:t>
      </w:r>
    </w:p>
    <w:p>
      <w:pPr>
        <w:pStyle w:val="Normal"/>
        <w:rPr/>
      </w:pPr>
      <w:r>
        <w:rPr>
          <w:rFonts w:cs="Arial" w:ascii="Arial" w:hAnsi="Arial"/>
        </w:rPr>
        <w:t>5. Виды инструктажей по технике безопасности. Сроки их прове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 №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Концентрация растворов. Окислы железа, окалина.</w:t>
      </w:r>
    </w:p>
    <w:p>
      <w:pPr>
        <w:pStyle w:val="Normal"/>
        <w:rPr/>
      </w:pPr>
      <w:r>
        <w:rPr>
          <w:rFonts w:cs="Arial" w:ascii="Arial" w:hAnsi="Arial"/>
        </w:rPr>
        <w:t>2. Емкости для хранения серной кислоты, насосы, задвижки. Из какого металла они изготовле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озможно ли применение на рабочем месте неучтенной документации.</w:t>
      </w:r>
    </w:p>
    <w:p>
      <w:pPr>
        <w:pStyle w:val="Normal"/>
        <w:rPr/>
      </w:pPr>
      <w:r>
        <w:rPr>
          <w:rFonts w:cs="Arial" w:ascii="Arial" w:hAnsi="Arial"/>
        </w:rPr>
        <w:t>4. Реализация инструмента 5С на рабочем месте.</w:t>
      </w:r>
    </w:p>
    <w:p>
      <w:pPr>
        <w:pStyle w:val="Normal"/>
        <w:rPr/>
      </w:pPr>
      <w:r>
        <w:rPr>
          <w:rFonts w:cs="Arial" w:ascii="Arial" w:hAnsi="Arial"/>
        </w:rPr>
        <w:t>5. Требования техники безопасности к рабочему перед началом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 №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онятие о кислотах, щелочах, солях, окисл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Система сбора отработанных растворов, для чего она нужна.</w:t>
      </w:r>
    </w:p>
    <w:p>
      <w:pPr>
        <w:pStyle w:val="Normal"/>
        <w:rPr/>
      </w:pPr>
      <w:r>
        <w:rPr>
          <w:rFonts w:cs="Arial" w:ascii="Arial" w:hAnsi="Arial"/>
        </w:rPr>
        <w:t>3. Особенности травления высокоуглеродистых/легированных марок стали.</w:t>
      </w:r>
    </w:p>
    <w:p>
      <w:pPr>
        <w:pStyle w:val="Normal"/>
        <w:rPr/>
      </w:pPr>
      <w:r>
        <w:rPr>
          <w:rFonts w:cs="Arial" w:ascii="Arial" w:hAnsi="Arial"/>
        </w:rPr>
        <w:t>4. За выполнение какого показателя Вам начисляется премия, её размер.</w:t>
      </w:r>
    </w:p>
    <w:p>
      <w:pPr>
        <w:pStyle w:val="Normal"/>
        <w:rPr/>
      </w:pPr>
      <w:r>
        <w:rPr>
          <w:rFonts w:cs="Arial" w:ascii="Arial" w:hAnsi="Arial"/>
        </w:rPr>
        <w:t>5. Требования техники безопасности к рабочему после окончания 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Маркировка катанки в зависимости от марки стали и поставщ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онтрольно-измерительные приборы травильного отделения, их назначение.</w:t>
      </w:r>
    </w:p>
    <w:p>
      <w:pPr>
        <w:pStyle w:val="Normal"/>
        <w:rPr/>
      </w:pPr>
      <w:r>
        <w:rPr>
          <w:rFonts w:cs="Arial" w:ascii="Arial" w:hAnsi="Arial"/>
        </w:rPr>
        <w:t>3. Операция нейтрализации: назначение, технология, применяемые материалы.</w:t>
      </w:r>
    </w:p>
    <w:p>
      <w:pPr>
        <w:pStyle w:val="Normal"/>
        <w:rPr/>
      </w:pPr>
      <w:r>
        <w:rPr>
          <w:rFonts w:cs="Arial" w:ascii="Arial" w:hAnsi="Arial"/>
        </w:rPr>
        <w:t>4. На выполнение чьих требований ориентирована система менеджмента качества.</w:t>
      </w:r>
    </w:p>
    <w:p>
      <w:pPr>
        <w:pStyle w:val="Normal"/>
        <w:rPr/>
      </w:pPr>
      <w:r>
        <w:rPr>
          <w:rFonts w:cs="Arial" w:ascii="Arial" w:hAnsi="Arial"/>
        </w:rPr>
        <w:t>5. Опасные и вредные факторы на рабочем месте травильщика. Меры по предупреждению их действия на организм чело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лияние углерода, серы, фосфора, кремния и марганца на свойства ст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Травление металла в растворах серной и соляной кислот, достоинства и недоста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ериодичность отбора растворов на анали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Где должна находиться несоответствующая продукция.</w:t>
      </w:r>
    </w:p>
    <w:p>
      <w:pPr>
        <w:pStyle w:val="Normal"/>
        <w:rPr/>
      </w:pPr>
      <w:r>
        <w:rPr>
          <w:rFonts w:cs="Arial" w:ascii="Arial" w:hAnsi="Arial"/>
        </w:rPr>
        <w:t>5. Действия травильщика при обнаружении возгорания. Правила пользования первичными средствами пожаротуш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Кислоты: серная, соляная, азотная, ортофосфорная. Их свойства, применение, хран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риготовление травильного раствора, его концентра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Чистка  ванн травления, промывки и нейтрализации от грязи и шла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акие проводятся проверки для подтверждения соответствия системы менеджмента качества на предприятии.</w:t>
      </w:r>
    </w:p>
    <w:p>
      <w:pPr>
        <w:pStyle w:val="Normal"/>
        <w:rPr/>
      </w:pPr>
      <w:r>
        <w:rPr>
          <w:rFonts w:cs="Arial" w:ascii="Arial" w:hAnsi="Arial"/>
        </w:rPr>
        <w:t>5. Восемь видов потерь на производст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Окалина, её состав. Способы удаления.</w:t>
      </w:r>
    </w:p>
    <w:p>
      <w:pPr>
        <w:pStyle w:val="Normal"/>
        <w:rPr/>
      </w:pPr>
      <w:r>
        <w:rPr>
          <w:rFonts w:cs="Arial" w:ascii="Arial" w:hAnsi="Arial"/>
        </w:rPr>
        <w:t>2. Два этапа травления катанки: предварительное и окончательное. Травление  сварочной катанки Св08Г2С.</w:t>
      </w:r>
    </w:p>
    <w:p>
      <w:pPr>
        <w:pStyle w:val="Normal"/>
        <w:rPr/>
      </w:pPr>
      <w:r>
        <w:rPr>
          <w:rFonts w:cs="Arial" w:ascii="Arial" w:hAnsi="Arial"/>
        </w:rPr>
        <w:t>3. Транспортные средства и грузозахватные приспособления, применяемые  в  травильном отдел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акие документы составляют основу системы менеджмента качества.</w:t>
      </w:r>
    </w:p>
    <w:p>
      <w:pPr>
        <w:pStyle w:val="Normal"/>
        <w:rPr/>
      </w:pPr>
      <w:r>
        <w:rPr>
          <w:rFonts w:cs="Arial" w:ascii="Arial" w:hAnsi="Arial"/>
        </w:rPr>
        <w:t>5. Стандартная операционная процедура (СОП), этапы разрабо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Влияние на качество стали легирующих элементов. От чего зависит продолжительность травления катан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лияние на процесс травления концентрации кислоты, солей железа  и температуры  раств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равила обращения с кислотами, их хранение и транспортировка.</w:t>
      </w:r>
    </w:p>
    <w:p>
      <w:pPr>
        <w:pStyle w:val="Normal"/>
        <w:rPr/>
      </w:pPr>
      <w:r>
        <w:rPr>
          <w:rFonts w:cs="Arial" w:ascii="Arial" w:hAnsi="Arial"/>
        </w:rPr>
        <w:t>4. Понятие SMED (быстрая переналадка).</w:t>
      </w:r>
    </w:p>
    <w:p>
      <w:pPr>
        <w:pStyle w:val="Normal"/>
        <w:rPr/>
      </w:pPr>
      <w:r>
        <w:rPr>
          <w:rFonts w:cs="Arial" w:ascii="Arial" w:hAnsi="Arial"/>
        </w:rPr>
        <w:t>5. Требования к спецодежде травильщ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Марки  стали, применяемые  при производстве проволоки. Их маркировка после тр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Система сбора отработанных растворов и перекачки их на станцию нейтрал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Технология приготовления травильных раств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равила техники безопасности при обслуживании травильных ван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Восемь видов потерь: ненужные перемещ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Металлы. Физические, химические и механические свойства метал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Устройство трубопроводов для заправки ванн водой, кислот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акие документы составляют основу системы менеджмента каче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еременные затраты при изготовлении  проду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Требования техники безопасности к рабочему после окончания 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пособы производства металла. Классификация стали. Марки стали, применяемые в цехе для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Система сбора отработанных растворов, для чего она нуж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Маркировка катанки после травления.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 xml:space="preserve">4. Прибыль предприят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Понятие об опасной зоне машин и механизмов. Ограждения и специальные устройства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 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Кислоты: серная, соляная, азотная, ортофосфорная. Их свойства, применение, хран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риготовление травильного раствора, его концентрация.</w:t>
      </w:r>
    </w:p>
    <w:p>
      <w:pPr>
        <w:pStyle w:val="Normal"/>
        <w:rPr/>
      </w:pPr>
      <w:r>
        <w:rPr>
          <w:rFonts w:cs="Arial" w:ascii="Arial" w:hAnsi="Arial"/>
        </w:rPr>
        <w:t>3. Транспортные средства и грузозахватные приспособления, применяемые в травильном отдел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еречислите цели и задачи предприятия в области системы менеджмента качества.</w:t>
      </w:r>
    </w:p>
    <w:p>
      <w:pPr>
        <w:pStyle w:val="Normal"/>
        <w:rPr/>
      </w:pPr>
      <w:r>
        <w:rPr>
          <w:rFonts w:cs="Arial" w:ascii="Arial" w:hAnsi="Arial"/>
        </w:rPr>
        <w:t>5. Восемь видов потерь: перепроизводст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9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риказ/распоряжение  от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бочая программа к образовательной программе профессионального обучения повышения квалификации по професси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авильщик 4 разря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код профессии - 1918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«Специальному курсу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</w:rPr>
        <w:t>г. Орел</w:t>
      </w:r>
    </w:p>
    <w:p>
      <w:pPr>
        <w:pStyle w:val="Normal"/>
        <w:ind w:firstLine="85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1 </w:t>
      </w:r>
      <w:r>
        <w:rPr>
          <w:rFonts w:cs="Arial" w:ascii="Arial" w:hAnsi="Arial"/>
          <w:b/>
          <w:bCs/>
          <w:color w:val="000000"/>
          <w:kern w:val="2"/>
          <w:u w:val="single"/>
        </w:rPr>
        <w:t>Охрана труда и промышленная безопасность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u w:val="single"/>
        </w:rPr>
        <w:t>1.1.1 Основы законодательства по охране труда в РФ. Основные понятия обеспечения безопасности тру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авовые источники охраны труда: Конституция Российской Федерации; федеральные законы; Трудовой кодекс Российской Федерации; иные федеральные законы; указы Президента Российской Федерации; постановления Правительства Российской Федерации; нормативные правовые акты федеральных органов исполнительной власти; иные нормативные правовые и локальные нормативные акты, содержащие нормы трудового права.  </w:t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сновные направления государственной политики в области охраны труда.</w:t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нятия:  охрана труда, безопасность труда, условия труда. Вредные и опасные производственные факторы, их определение и классификация. </w:t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пециальная оценка условий труда, ее задачи. Классы условий труда. Компенсации за условия труда.</w:t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осударственное регулирование в сфере охраны труда.  Органы государственного надзора и контроля над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ветственность за нарушение требований охраны труда.</w:t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Права и обязанности работодателя в области охраны труда.</w:t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ава и обязанности работника в области охраны труда. Гарантии права работников на труд в условиях, соответствующих требованиям охраны труда. Ограничения выполнения тяжелых работ и работ с вредными и опасными условиями труда.</w:t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u w:val="single"/>
        </w:rPr>
        <w:t xml:space="preserve">1.1.2 </w:t>
      </w:r>
      <w:r>
        <w:rPr>
          <w:rFonts w:cs="Arial" w:ascii="Arial" w:hAnsi="Arial"/>
          <w:bCs/>
          <w:color w:val="000000"/>
          <w:kern w:val="2"/>
          <w:u w:val="single"/>
        </w:rPr>
        <w:t>Система управления охраной труда в организации</w:t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bCs/>
          <w:color w:val="000000"/>
          <w:kern w:val="2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рганизация системы управления охраны труда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единой системе управления промышленной безопасностью и охраной (СУПБ и ОТ). Производственный контроль над соблюдением требований охраны труда. Служба охраны и комитеты (комиссии) по охране труда и их задачи и функ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работников предприятия по охране труда.  Организация обучения рабочих безопасным методам труда в соответствии с требованиями ГОСТа. Назначение и виды инструктажей по безопасности труда, периодичность их проведения. Порядок обучения и допуска рабочих к самостоятельной работ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Методики по безопасности труда на предприят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рганизации и проведения поведенческих аудитов безопасности (ПАБ). Цель методики. Понятие  ПАБ, его цели. Отличие ПАБ от «старых» подходов к проведению производственного контроля. Категории наблюдения. Результаты ПАБ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работы с нарушителями требований охраны труда. Цель методики. Понятие нарушения требований охраны труда. Порядок работы с нарушителя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«Работа с Доской решения проблем». Цель методики. Порядок работы с Доской решения проблем. Условия, при которых заполняются листы выявления проблем (ЛВП). Движение ЛВП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расследования микротравм и опасных событий. Цель методики. Понятие микротравмы. На что направлено расследование микротравм. Понятие опасного события. Движение информации о микротравмах и опасных событиях. Порядок расследования микротравм.</w:t>
      </w:r>
    </w:p>
    <w:p>
      <w:pPr>
        <w:pStyle w:val="Normal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bCs/>
          <w:color w:val="000000"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bCs/>
          <w:color w:val="000000"/>
          <w:kern w:val="2"/>
          <w:u w:val="single"/>
        </w:rPr>
        <w:t>1.1.3 Специальные вопросы обеспечения требований охраны труда и безопасности производственной деятельности. Бирочная система</w:t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bCs/>
          <w:color w:val="000000"/>
          <w:kern w:val="2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Безопасность труда на производств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о трудовой дисциплине. Правила внутреннего трудового распорядка. Обязанности работников по охране труда. Ответственность работников за невыполнение требований охраны труда (своих трудовых обязанностей)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итика в области охраны труда и промышленной безопасности компаний ОАО « Северсталь»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е правила безопасности. Ответственность за нарушение Ключевых правил безопасно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и основное содержание технологических инструкций и инструкций по охране труда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Требования охраны труда при нахождении на территории и в цехах предприят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охраны труда при следовании  пешком. Требования охраны труда при следовании на транспортном средстве в качестве пассажира. Требования охраны труда  при управлении транспортными средствами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, предъявляемые к ручному слесарному  инструменту (молотки, кувалды, гаечные ключи, отвертки, пассатижи, плоскогубцы, кусачки, тиски).  Периодичность осмотра ручного инструмента.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 безопасности при переноске тяжестей в ручную, погрузочно-разгрузочных работах и транспортировке грузов с помощью грузоподъемных машин и механизмов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Бирочная система. </w:t>
      </w:r>
      <w:r>
        <w:rPr>
          <w:rFonts w:cs="Arial" w:ascii="Arial" w:hAnsi="Arial"/>
        </w:rPr>
        <w:tab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и сущность бирочной системы. Основные виды используемых бирок, правила их хранения, использования и передачи при эксплуатации, техническом обслуживании и ремонте  механизмов, укомплектованных ключ-бирками и жетон-бирками. Действия и ответственность персонала при утере жетон-бирки (ключ-бирки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Работы повышенной опасно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нятие о наряде – допуске на производство работ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u w:val="single"/>
        </w:rPr>
        <w:t>Производственная санитария и гигиена труда.</w:t>
      </w:r>
      <w:r>
        <w:rPr>
          <w:rFonts w:cs="Arial" w:ascii="Arial" w:hAnsi="Arial"/>
        </w:rPr>
        <w:t xml:space="preserve">   Понятие о производственной санитарии и гигиене труда. Физиологические основы трудовой деятельности. Понятие об утомляемости и мерах борьбы с нею.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Шум и влияние его на организм человека. Методы и средства борьбы с шумом. Защита от него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щенность рабочих мест, нормы освещенно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ые требования по устройству и содержанию территории предприятий, производственных и вспомогательных помещен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 к санитарно-бытовым помещениям, питьевой режим.</w:t>
        <w:tab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а личной гигиены работников.</w:t>
        <w:tab/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ицинское обслуживание работников предприятия, порядок проведения медицинских осмотров (предварительные, периодические, внеочередные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u w:val="single"/>
        </w:rPr>
        <w:t>Средства индивидуальной и коллективной защиты.</w:t>
      </w:r>
      <w:r>
        <w:rPr>
          <w:rFonts w:cs="Arial" w:ascii="Arial" w:hAnsi="Arial"/>
        </w:rPr>
        <w:t xml:space="preserve"> Классификация средств индивидуальной защиты, требования к ним. Типовые отраслевые нормы бесплатной выдачи работникам специальной одежды, специальной обуви и других средств индивидуальной защит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еспечения работников специальной одеждой, специальной обувью и другими средствами индивидуальной защиты; организация их хранения, стирки, химической чистки, сушки, ремонта и т.п. Порядок обеспечения дежурными средствами индивидуальной защиты, теплой специальной одеждой и обувь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гнальные цвета. Знаки безопасности. Знаки пожарной безопасности. Сигнальная разметк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коллективной защиты: от повышенной запыленности и загазованности воздуха, повышенного уровня шума и др.     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u w:val="single"/>
        </w:rPr>
        <w:t>Пожарная безопасность.</w:t>
      </w:r>
      <w:r>
        <w:rPr>
          <w:rFonts w:cs="Arial" w:ascii="Arial" w:hAnsi="Arial"/>
        </w:rPr>
        <w:t xml:space="preserve"> Основные положения правил пожарной безопасности для предприятий черной металлургии, противопожарного режима в Российской Федерации. Ответственность за нарушение требований пожарной безопас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ичины возникновения пожаров  на предприятии и меры по их профилактике. Классификация пожаров. Основные противопожарные требования, предъявляемые к производственным зданиям, сооружениям и оборудованию.  Роль пожарной профилактик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ссификация помещений, зданий, сооружений, установок по взрывопожарной и пожарной опасности  Требования к содержанию территории и рабочих мест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оопасные работы. Требования безопасности при проведении огневых работ, допуск к данным работа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ки пожарной безопасности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ичные средства пожаротушения, их классификация, размещение, назначение. Огнетушители, их классификация, применение, меры безопасности при эксплуатации. Пожарный инвентарь, применяемый при тушении пожаров (ящики с песком, ломы, лопаты, багры, топоры, ведра и др.). Пожарные краны и средства обеспечения их использования, порядок содержания, их применение. Покрывала для изоляции очага возгорания, их применение, меры безопасност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тушения горящих твердых веществ, материалов и жидкостей, в том числе в резервуарах и емкостях. Применение воды. Особенности тушения пожара в электроустановка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и пожарной автоматики: пожарная (охранно-пожарная) сигнализация и автоматическое пожаротуше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работников при возникновении пожара (задымлении). Планы эваку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1.1.4 </w:t>
      </w:r>
      <w:r>
        <w:rPr>
          <w:rFonts w:cs="Arial" w:ascii="Arial" w:hAnsi="Arial"/>
          <w:bCs/>
          <w:color w:val="000000"/>
          <w:kern w:val="2"/>
          <w:u w:val="single"/>
        </w:rPr>
        <w:t>Социальная защита пострадавших на производстве.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bCs/>
          <w:color w:val="000000"/>
          <w:kern w:val="2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ебования к общему порядку экстренных действий персонала по спасению люд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первого заметившего. Действия диспетчерской службы. Действия руководителя. Организация и проведение спасательных работ. Порядок привлечения аварийно-спасательных служб города. Перечень оперативных телефон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u w:val="single"/>
        </w:rPr>
        <w:t>Порядок расследования несчастных случаев и профессиональных заболеваний  на производстве</w:t>
      </w:r>
      <w:r>
        <w:rPr>
          <w:rFonts w:cs="Arial" w:ascii="Arial" w:hAnsi="Arial"/>
        </w:rPr>
        <w:t>. Причины производственного травматизма. Виды и квалификация несчастных случаев. Действия работника при обнаружении пострадавшего, находящегося под воздействием опасного фактора. Обязанности работодателя при наступлении несчастного случая на производстве. Порядок передачи информации о происшедшем несчастном случае. Порядок расследования несчастных случаев на производстве. Профилактика производственного травматизм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ы профессиональных заболеваний. Порядок расследования профессиональных заболеваний (отравлений). Профилактика профзаболеван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Cs/>
          <w:color w:val="000000"/>
          <w:kern w:val="2"/>
          <w:u w:val="single"/>
        </w:rPr>
        <w:t>1.1.5 Оказание первой помощи пострадавшим при несчастных случаях на производстве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помощь при ранениях, кровотечениях, ожогах, поражениях электротоком, отравлениях химическими веществами, тепловом ударе, обморок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помощь при травмах (переломах, растяжениях связок, вывихах, ушибах и т.п.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иническая и биологическая смерть. Техника проведения сердечно-легочной реанимации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носка, транспортировка пострадавших с учетом их состояния и характера поврежд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и по оказанию первой помощи. Демонстрация прием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u w:val="single"/>
        </w:rPr>
        <w:t xml:space="preserve">1.1.6 </w:t>
      </w:r>
      <w:r>
        <w:rPr>
          <w:rFonts w:cs="Arial" w:ascii="Arial" w:hAnsi="Arial"/>
          <w:bCs/>
          <w:color w:val="000000"/>
          <w:kern w:val="2"/>
          <w:u w:val="single"/>
        </w:rPr>
        <w:t>Охрана окружающей среды и экологическая безопасность</w:t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bCs/>
          <w:color w:val="000000"/>
          <w:kern w:val="2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ая информация о природоохранном законодательстве РФ. Основные положения закона об охране окружающей среды. Платежи за негативное воздействие на окружающую среду. Ответственность за несоблюдение требований природоохранного законодательст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ая информация о воздействии на окружающую среду производственной деятельности подразделений, о природоохранных объектах. Структура экологической служб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источники выбросов, сбросов, образования отходов. Общие понятия о нормативах ПДВ (предельно допустимых выбросов), ДС (допустимых сбросов), ООЛР (образования отходов и лимитов на их размещение).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оизводственный экологический контроль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Роль экологической политики.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Экологические аспекты. Понятие «значимого экологического аспекта»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Экологические цели и задачи.  Программа мероприятий по достижению экологических задач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Необходимость регулярного мониторинга. Роль рабочих в организации мониторинг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ность к аварийным ситуациям, которые могут оказать воздействие на окружающую сред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u w:val="single"/>
        </w:rPr>
        <w:t xml:space="preserve">1.1.7 </w:t>
      </w:r>
      <w:r>
        <w:rPr>
          <w:rFonts w:cs="Arial" w:ascii="Arial" w:hAnsi="Arial"/>
          <w:bCs/>
          <w:color w:val="000000"/>
          <w:kern w:val="2"/>
          <w:u w:val="single"/>
        </w:rPr>
        <w:t>Промышленная безопасность опасных производственных объектов.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bCs/>
          <w:color w:val="000000"/>
          <w:kern w:val="2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е положения Федерального закона № 116 «О промышленной безопасности опасных производственных объектов». Основные понятия: промышленная безопасность опасных производственных объектов, авария, инцидент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егистрации опасных производственных объектов. Понятие о регистрации и лицензировании, сертификации и экспертизы в области промышленной безопасно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асные производственные объекты на нашем предприятии. Требования к эксплуатации опасных производственных объектов. Классификация аварий. Организация надзора в области промышленной безопасности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u w:val="single"/>
        </w:rPr>
        <w:t xml:space="preserve">1.1.8 </w:t>
      </w:r>
      <w:r>
        <w:rPr>
          <w:rFonts w:cs="Arial" w:ascii="Arial" w:hAnsi="Arial"/>
          <w:bCs/>
          <w:color w:val="000000"/>
          <w:kern w:val="2"/>
          <w:u w:val="single"/>
        </w:rPr>
        <w:t>Общие требования безопасного выполнения трудовых операций в процессе волочения проволоки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bCs/>
          <w:color w:val="000000"/>
          <w:kern w:val="2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ыполнения трудовых операций: перед началом работы, в процессе работы, по окончанию работы.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bCs/>
          <w:color w:val="000000"/>
          <w:kern w:val="2"/>
          <w:u w:val="single"/>
        </w:rPr>
      </w:r>
    </w:p>
    <w:p>
      <w:pPr>
        <w:pStyle w:val="Normal"/>
        <w:ind w:left="-2" w:firstLine="853"/>
        <w:jc w:val="both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bCs/>
          <w:color w:val="000000"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расильников Л.А., Красильников С.А. Волочильщик проволоки – М.: Металлургия, 197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Грилихес С.Я. Обезжиривание, травление и полирование металлов. Выпуск 1 – М.: ВИНИТИ, 199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Папка производственного обучения по профессии «Травильщик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ежотраслевые правила по охране труда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нструкции по охране труда </w:t>
      </w:r>
    </w:p>
    <w:p>
      <w:pPr>
        <w:pStyle w:val="Style15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. инженер-технолог                                                              Т.А. Ром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сталепроволочного цеха № 2                                 А.А. Курое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9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приказ/распоряжение от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го обучения повышения квалификации по профессии травильщик 4 разря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код профессии - 1918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 «Производственному курсу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ел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Корректировочные работы при ведении процесса травления, декапирования, фосфатирования и известкования катанки (проката) из углеродистых, высокоуглеродистых и легированных марок стали     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йства кислот. Состав, свойства и рецептура травильных растворов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корректировки травильных растворов. Марки стал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ТИ и ИОТ, нормы расхода кислоты и последствия недостаточной концентрации кислоты  в ванне. Формула расчёта необходимого количества компонентов для корректировки растворов для нужных материалов. Условные обозначения химических элементов, маркировка, порядок добавлений при смешивании. Изучение НД и ТД,  предъявляемые требования  к травлению метал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уководство бригадой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ind w:firstLine="564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ирующие документы в части выполнения своих должностных обязанностей; технологических инструкций, правил технической эксплуатации обслуживаемого оборудования. Требования к качеству, приемочный контроль, условия поставки,  хранению и транспортировке.</w:t>
      </w:r>
    </w:p>
    <w:p>
      <w:pPr>
        <w:pStyle w:val="Normal"/>
        <w:shd w:fill="FFFFFF" w:val="clear"/>
        <w:ind w:firstLine="56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организационные и технологические мероприятия по экономии материалов. Четыре этапа наставничества. Принципы составления СОП. Инструменты бережливого производств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орядок устранения инцидентов. Действия по ПЛА. 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алификационная пробная работа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е выполнение работ, определенных квалификационной характеристикой, демонстрируя знания, умения и навыки по професс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расильников Л.А., Красильников С.А. Волочильщик проволоки – М.: Металлургия, 1977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Грилихес С.Я. Обезжиривание, травление и полирование металлов. Выпуск 1 – М.: ВИНИТИ, 1994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Технологическая документация по волочению проволоки. </w:t>
      </w:r>
    </w:p>
    <w:p>
      <w:pPr>
        <w:pStyle w:val="Style15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. инженер-технолог                                                              Т.А. Ром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сталепроволочного цеха № 2                                 А.А. Курое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4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540" w:leader="none"/>
      </w:tabs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40" w:leader="none"/>
      </w:tabs>
      <w:ind w:left="-540" w:hanging="0"/>
    </w:pPr>
    <w:rPr/>
  </w:style>
  <w:style w:type="paragraph" w:styleId="3">
    <w:name w:val="Основной текст с отступом 3"/>
    <w:basedOn w:val="Normal"/>
    <w:qFormat/>
    <w:pPr>
      <w:ind w:left="-540" w:hanging="0"/>
    </w:pPr>
    <w:rPr>
      <w:b/>
      <w:bCs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8:00Z</dcterms:created>
  <dc:creator>Жарикова</dc:creator>
  <dc:description/>
  <cp:keywords/>
  <dc:language>en-US</dc:language>
  <cp:lastModifiedBy>Музалевская Лариса Михайловна</cp:lastModifiedBy>
  <cp:lastPrinted>2019-07-15T12:20:00Z</cp:lastPrinted>
  <dcterms:modified xsi:type="dcterms:W3CDTF">2019-08-31T08:01:00Z</dcterms:modified>
  <cp:revision>10</cp:revision>
  <dc:subject/>
  <dc:title>Тематический план и программа</dc:title>
</cp:coreProperties>
</file>